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s Lockett-Felder, Alvarez, Brown, Clark, Copeland, Corrigan, Daniels, Davis, Fussell, Graham, Hyde, Jenkins, Johnson, M. Jones, W. Jones, Ray, Self, Shad and Yates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675-A</w:t>
      </w:r>
    </w:p>
    <w:p>
      <w:pPr>
        <w:pStyle w:val="BlockText"/>
        <w:rPr/>
      </w:pPr>
      <w:r>
        <w:rPr/>
        <w:t>A RESOLUTION RECOGNIZING, CELEBRATING, HONORING AND CONGRATULATING MS. BERTHA MAE GRIFFIN ON THE OCCASION OF HER 101</w:t>
      </w:r>
      <w:r>
        <w:rPr>
          <w:vertAlign w:val="superscript"/>
        </w:rPr>
        <w:t xml:space="preserve">ST </w:t>
      </w:r>
      <w:r>
        <w:rPr/>
        <w:t>BIRTHDAY; REQUESTING EMERGENCY PASSAGE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Ms. Bertha Mae Griffin was born on May 8, 1906 to parents Ida and Rev. Elijah Hicks in Garden Valley, Macon County, Georgia as the seventh of twelve children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Ms. Griffin attended the Garden Valley School and the Rocky Mount C.M.E. Church at an early age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Ms. Griffin married John Henry Griffin in 1928 and together they had four children: Willie Lester, Dorothy, Annie Mollie and Myrtis; raising her family was most important to Ms. Griffin resulting in her being a loving and caring wife, mother and grandmother and to those in her community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 xml:space="preserve">Ms. Griffin was employed at the Box Factory, and the New York Laundry, and worked in some capacity until she was 83 years old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Ms. Griffin has been a faithful and active member of the Holsey Temple C.M.E. Church for 58 years, faithfully singing in the choir and serving as a Sunday School Superintendent for 45 years, as well as serving as the President of the Stewardess Board for the Jacksonville/Orlando District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Bertha Mae Griffin is celebrating her 101</w:t>
      </w:r>
      <w:r>
        <w:rPr>
          <w:vertAlign w:val="superscript"/>
        </w:rPr>
        <w:t>ST</w:t>
      </w:r>
      <w:r>
        <w:rPr/>
        <w:t xml:space="preserve"> birthday, and that event is an occasion for recognition, celebration, honor and congratulations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Bertha Mae Griffin Recognized.  </w:t>
      </w:r>
      <w:r>
        <w:rPr/>
        <w:t>The City of Jacksonville does hereby recognize, celebrate, honor and congratulate Bertha Mae Griffin on the occasion of her 101</w:t>
      </w:r>
      <w:r>
        <w:rPr>
          <w:vertAlign w:val="superscript"/>
        </w:rPr>
        <w:t>st</w:t>
      </w:r>
      <w:r>
        <w:rPr/>
        <w:t xml:space="preserve"> birthday. May her life be honored, and each day hence treasured.</w:t>
        <w:tab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Emergency Passage Requested</w:t>
      </w:r>
      <w:r>
        <w:rPr/>
        <w:t>. Pursuant to Council Rule 4.901 Emergency, emergency passage of this resolution is requested so as to have the date of passage be as close to Ms. Bertha Mae Griffin’s 101</w:t>
      </w:r>
      <w:r>
        <w:rPr>
          <w:vertAlign w:val="superscript"/>
        </w:rPr>
        <w:t>st</w:t>
      </w:r>
      <w:r>
        <w:rPr/>
        <w:t xml:space="preserve"> birthday as possibl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______________________________________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Steven E. Roha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12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8:00Z</dcterms:created>
  <dc:creator>DianneS</dc:creator>
  <dc:description/>
  <cp:keywords/>
  <dc:language>en-US</dc:language>
  <cp:lastModifiedBy> </cp:lastModifiedBy>
  <cp:lastPrinted>2007-06-05T14:48:00Z</cp:lastPrinted>
  <dcterms:modified xsi:type="dcterms:W3CDTF">2007-06-14T19:43:00Z</dcterms:modified>
  <cp:revision>4</cp:revision>
  <dc:subject/>
  <dc:title>Introduced by the Council Member _________________:</dc:title>
</cp:coreProperties>
</file>